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wur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 xml:space="preserve">F r e i e r  D i e n s t v e r t r a 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schlossen zwisch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i/>
          <w:sz w:val="22"/>
        </w:rPr>
        <w:t xml:space="preserve">XXX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XXX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1999  W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im folgenden kurz AuftraggeberIn genannt 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XX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m folgenden kurz AuftragnehmerIn genan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 xml:space="preserve">1. Vertragsgegenstand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AuftragnehmerIn wird für die AuftraggeberIn folgende Leistungen erbring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ser Vertrag gilt bis auf Widerruf. Er kann jederzeit seitens einem der beiden Vertragspartner schriftlich mit einer Kündigungsfrist von einem Monat (auch möglich: 14 Tage..) gekündigt werd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besser noch: Dieser Vertrag läuft bis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2. Auftragsdurchführung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ine Weisungsbefugnis der AuftraggeberIn besteht nicht. Dessen ungeachtet</w:t>
        <w:br/>
        <w:t>ist hinsichtlich der Gestaltung und Ausführung von Aufträgen das Einvernehmen</w:t>
        <w:br/>
        <w:t>mit den Auftraggebern herzustel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AuftragnehmerIn ist verpflichtet, für eine fristgerechte Fertigstellung der Arbeit</w:t>
        <w:br/>
        <w:t>zu sorgen. Erforderliche Zwischenberichte bzw. Besprechungstermine, die von der  AuftraggeberIn verlangt werden,  sind von der AuftragnehmerIn einzuhal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sonsten besteht keinerlei Zeit- oder Ortsgebundenheit der AuftragnehmerIn, sie ist an keine Dienstzeiten der AuftraggeberIn gebund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ch vorheriger Rücksprache kann die AuftragnehmerIn die Räumlichkeiten der AuftraggeberIn ohne zeitliche Begrenzung benüt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ragnehmerIn ist nicht persönlich leistungsverpflichtet. Sie ist berechtigt,</w:t>
        <w:br/>
        <w:t>sich geeigneter VertreterInnen zu bedienen, jedoch haftet sie gegenüber der AuftraggeberIn auch für die Ausführung dieser VertreterInn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3. Entgel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ragnehmerIn hat eine monatliche Honorarabrechnung zu legen, wobei die AuftragnehmerIn erklärt, dass sie derzeit ohne Umsatzsteuer abrechnen wird. (oder: mit 20% Umsatzsteuer) ode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wird ein Stundensatz von … vereinba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sz w:val="22"/>
          <w:u w:val="single"/>
        </w:rPr>
        <w:t>4. Kostentragung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ämtliche Aufwendungen, die der AuftragnehmerIn aus diesem Vertrag</w:t>
        <w:br/>
        <w:t xml:space="preserve">erwachsen, sind von der  AuftragnehmerIn selbst zu tragen. Nach Rücksprache mit der AuftraggeberIn kann dafür ein Kostenersatz geleistet werd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5. Steuern und Abgab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ragnehmerIn ist verpflichtet, für eine ordnungsgemäße Versteuerung</w:t>
        <w:br/>
        <w:t xml:space="preserve">des Honorars selbst zu sorgen. Es erfolgt kein Lohnsteuerabzug. Die AuftragnehmerIn wurde des weiteren darüber informiert, dass arbeitsrechtliche Ansprüche wie es das Angestelltengesetz vorsieht, keinerlei Gültigkeit ha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 es sich bei dieser Vereinbarung um einen laut ASVG versicherungspflichtigen freien Dienst</w:t>
        <w:softHyphen/>
        <w:t>vertrag handelt, wird die AuftragnehmerIn bei der (Wiener) Gebietskrankenkasse mit dem Tag der Aufnahme der Tätigkeit angemeldet.  Die Abmeldung erfolgt mit Vertragsende (laut Pkt. 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AuftragnehmerIn nimmt zur Kenntnis, daß der Auftragnehmer- Anteil (in Höhe von derzeit 13.85%) bei jeder Honorarabrechnung seitens der AuftraggeberIn einbehalten wird. Dieser Abzug wird gemeinsam mit dem Auftraggeber- Anteil (von derzeit 17.45%) von der AuftraggeberIn an die Sozialversicherung abgefüh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{Anmerkung: bis zu einem monatlichen Honorar von 333,16 (Wert 2006) handelt es sich um eine Vereinbarung unter der Geringfügigkeitsgrenze; in diesem Fall ist die AuftragnehmerIn nur unfallversichert und es erfolgen keine Abzüge}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6. Nutzungsrech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  <w:t>Sämtliche Urheber- und Nutzungsrechte an dem von der AuftraggeberIn an die AuftragnehmerIn übergebenen Aufträgen und an den von der AuftragnehmerIn geleisteten Arbeiten verbleiben bei der AuftraggeberIn bzw. gehen auf diese über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7. Verschwiegenheitsverpflicht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e AuftragnehmerIn ist zur Geheimhaltung allfälliger ihr(m) zur Kenntnis gelangender Geschäfts- und Betriebsgeheimnisse gegenüber jedermann - auch über das Ende des Auftragsverhältnisses hinaus - verpflich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8. Vertragsdau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ragnehmerIn beginnt ihre/seine Tätigkeit mit ................  Beendet wird dieser freie Dienstvertrag mit Kündigung laut Punkt 1. (oder: laut vorher festgelegtem Dat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rch den Abschluß dieses freien Dienstvertrages ist kein Anspruch auf einen weiteren freien Dienstvertrag gegeben. Der AuftragnehmerIn steht es frei, diese Vereinbarung zu unterzeichn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am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esen und damit einverstanden erklä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uftragnehmerIn                                                                                   AuftraggeberI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48:00Z</dcterms:created>
  <dc:creator>grohn</dc:creator>
  <dc:description/>
  <cp:keywords/>
  <dc:language>en-US</dc:language>
  <cp:lastModifiedBy>quayi</cp:lastModifiedBy>
  <cp:lastPrinted>1998-10-14T15:36:00Z</cp:lastPrinted>
  <dcterms:modified xsi:type="dcterms:W3CDTF">2006-07-22T09:48:00Z</dcterms:modified>
  <cp:revision>2</cp:revision>
  <dc:subject>für spiel</dc:subject>
  <dc:title>W E R K V E R T R A G </dc:title>
</cp:coreProperties>
</file>